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Repubblica Ed. Palermo del 22 gennaio 2014</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as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uini come cavie per studiare i trapia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o Zooprofilattico nasce un centro sperimentale di Ismett e Rimed</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CENTRO per la sperimentazione clinica sui suini, da utilizzare come cavie per la ricerca sui trapianti. La “clinica degli animali” con sale operatorie e laboratori di biologia molecolare, sorgerà a fondo Luparello, all’interno dell’area dell’Istituto zooprofilattico. Ieri il consiglio comunale, non senza qualche resistenza, ha detto di sì alla richiesta di variante al Prg necessaria per realizzare il polo ospedalier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ogetto “Ispemi” porta diverse sigle doc: è sostenuto da un consorzio di cui fanno parte il centro Rimed, l’Ismett, l’Istituto sperimentale zootecnico e l’Istituto zooprofilattico. Il centro sarà finanziato dal Miur con 10,4 milioni di fondi del Pon “Ricerca e competitività” 2007-2013. Il via libera darà corso alla ristrutturazione di due fabbricati che ricadono nel sito di via Roccazzo, classificati come “netto storico”, costruiti prima del 1938, che potevano essere solo restaurati e che per questo necessitavano della deroga al Prg per la loro trasformazione interna. L’esterno sarà riportato, in maniera conforme, allo stato originario. Nell’ex porcile sarà allestita l’area per allevare i suini e sarà impiantata un sala chirurgica. Nei locali dell’ex mulino sorgeranno invece laboratori di biologiamolecolare. Il cortile esterno al porcile verrà coperto per posizionare le gabbie degli animali e il centro sarà dotato di una area di sterilizzazione, di una zona per la risonanza magnetica, di una sala operatoria. In parte i due fabbricati saranno ingranditi e ricopriranno un’area esterna di 700 metri quadra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finanziamento, senza l’approvazione del consiglio comunale, sarebbe andato perso. Da qui la corsa contro il tempo. L’atto è passato con 14 sì, 6 astenuti e un contrario. La delibera è arrivata negli uffici del Comune solo giovedì scorso, è approdata in sesta commissione con procedura d’urgenza, ottenendo parere favorevole. L’ultimo passaggio formale, dopo il via libera del Comune, spetta all’Assessorato territorio Ambiente, che ha sponsorizzato il progetto che rientra tra quelli di dimensione sovracomunale (articolo 7). Non sono mancate le perplessità e le prese di distanza proprio per la valenza dell’argomento in discussione. «Non intendo votare questa delibera», ha messo le mani avanti la vice presidente del consiglio comunale Nadia Spallitta (Mov 139), che alla fine si è astenuta. «Sono contraria alla variante al Prg — ha aggiunto la Spallitta — ma anche al fatto che al Consiglio comunale, chiamato ad esprimersi su una questione urbanistica, venga data la responsabilità di una decisione che riguarda un argomento importante e delicato, come l’utilizzo degli animali come cavie». Giulio Tantillo (Fi), che in commissione ha espresso voto contrario, ha condiviso solo l’importanza del progetto scientifico: «Si poteva chiedere al Consiglio comunale d’individuare un’altra area più idonea». Tantillo ha proposto un ordine del giorno, votato dal consiglio, che impegna in futuro la commissione Urbanistica a colloqui preventivi con la Regione per concordare gli interventi da realizzare sulla città. «Non possiamo subire una eccessiva pianificazione urbanistica che esula dagli interessi della città. Questa procedura, che si chiama articolo 7, va modificata», ha osservato anche Rosario Filoramo, del Pd, ritenendo utile in sé e per sé l’intervento. Per Angelo Figuccia (Fi) «si trasformi l’istituto Zootecnico in un polo d’eccellenz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rticlesectioninner">
    <w:name w:val="articlesectioninner"/>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15:00Z</dcterms:created>
  <dc:creator>chiara</dc:creator>
  <dc:description/>
  <dc:language>en-US</dc:language>
  <cp:lastModifiedBy>chiara</cp:lastModifiedBy>
  <dcterms:modified xsi:type="dcterms:W3CDTF">2014-01-23T10:16:00Z</dcterms:modified>
  <cp:revision>1</cp:revision>
  <dc:subject/>
  <dc:title/>
</cp:coreProperties>
</file>